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187"/>
        <w:gridCol w:w="5266"/>
        <w:gridCol w:w="33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O NOVO MEMBRO DA EQUIPE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Novo Membr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Função na Equipe do Projet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450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ab/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Formação: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Antigo Membro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Função na Equipe do Projeto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7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(a) Coordenador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, ____ de _____________ de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Av. Prefeito Lothário Meissner, 350 | Jardim Botânico | 80210-170 | Curitiba - Paraná | Telefone: (41) 3281-7315 | www.se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98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3375</wp:posOffset>
          </wp:positionH>
          <wp:positionV relativeFrom="paragraph">
            <wp:posOffset>-31178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7280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b/>
        <w:bCs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8:00Z</dcterms:created>
  <dc:creator>gabriellima</dc:creator>
  <dc:description/>
  <dc:language>en-US</dc:language>
  <cp:lastModifiedBy>Luiz Cezar Kawano</cp:lastModifiedBy>
  <cp:lastPrinted>2011-07-25T18:38:00Z</cp:lastPrinted>
  <dcterms:modified xsi:type="dcterms:W3CDTF">2024-09-25T18:48:00Z</dcterms:modified>
  <cp:revision>2</cp:revision>
  <dc:subject/>
  <dc:title/>
</cp:coreProperties>
</file>