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tul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187"/>
        <w:gridCol w:w="5266"/>
        <w:gridCol w:w="33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O NOVO BOLSISTA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WWTtulo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gridSpan w:val="2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</w:r>
          </w:p>
        </w:tc>
        <w:tc>
          <w:tcPr>
            <w:tcW w:w="10453" w:type="dxa"/>
            <w:gridSpan w:val="2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Novo Membr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ategoria da Bolsa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  <w:tab/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Ano de Conclusão (para recém-formado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Banco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Nº Agência: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Nº Conta:</w:t>
            </w:r>
          </w:p>
        </w:tc>
      </w:tr>
      <w:tr>
        <w:trPr/>
        <w:tc>
          <w:tcPr>
            <w:tcW w:w="10598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Ordem de Pagamento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jc w:val="left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Dados do Antigo Membro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ategoria da Bolsa: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7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(a) Coordenador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, ____ de _____________ de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Av. Prefeito Lothário Meissner, 350 | Jardim Botânico | 80210-170 | Curitiba - Paraná | Telefone: (41) 3281-7315 | www.se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3375</wp:posOffset>
          </wp:positionH>
          <wp:positionV relativeFrom="paragraph">
            <wp:posOffset>-87630</wp:posOffset>
          </wp:positionV>
          <wp:extent cx="868045" cy="905510"/>
          <wp:effectExtent l="0" t="0" r="0" b="0"/>
          <wp:wrapTight wrapText="bothSides">
            <wp:wrapPolygon edited="0">
              <wp:start x="-250" y="0"/>
              <wp:lineTo x="-250" y="21207"/>
              <wp:lineTo x="21600" y="21207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7280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7:00Z</dcterms:created>
  <dc:creator>gabriellima</dc:creator>
  <dc:description/>
  <dc:language>en-US</dc:language>
  <cp:lastModifiedBy>Luiz Cezar Kawano</cp:lastModifiedBy>
  <cp:lastPrinted>2011-07-25T18:38:00Z</cp:lastPrinted>
  <dcterms:modified xsi:type="dcterms:W3CDTF">2024-09-25T18:47:00Z</dcterms:modified>
  <cp:revision>2</cp:revision>
  <dc:subject/>
  <dc:title/>
</cp:coreProperties>
</file>