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Local, __________, __ de ________ de 20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rPr/>
            </w:pPr>
            <w:r>
              <w:rPr/>
              <w:t>Ofício Nº____/20__ –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4"/>
        </w:rPr>
      </w:pPr>
      <w:r>
        <w:rPr>
          <w:rFonts w:eastAsia="Arial"/>
        </w:rPr>
        <w:t xml:space="preserve">                                                                                           </w:t>
      </w:r>
    </w:p>
    <w:p>
      <w:pPr>
        <w:pStyle w:val="Normal"/>
        <w:ind w:left="7088" w:hanging="76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</w:t>
      </w:r>
    </w:p>
    <w:p>
      <w:pPr>
        <w:pStyle w:val="Normal"/>
        <w:ind w:left="-567" w:hanging="0"/>
        <w:jc w:val="both"/>
        <w:rPr/>
      </w:pPr>
      <w:r>
        <w:rPr/>
        <w:t>Coordenação Geral da Unidade Executiva do Fundo Paraná - UEF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LICITAÇÃO DE ALTERAÇÕES NO PROJETO</w:t>
            </w: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bidi="hi-IN"/>
              </w:rPr>
              <w:t>USF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 xml:space="preserve"> – Universidade </w:t>
            </w:r>
            <w:r>
              <w:rPr>
                <w:rFonts w:eastAsia="WenQuanYi Micro Hei;Times New R;Times New Roman"/>
                <w:bCs/>
                <w:color w:val="000000"/>
                <w:sz w:val="24"/>
                <w:szCs w:val="22"/>
                <w:lang w:bidi="hi-IN"/>
              </w:rPr>
              <w:t>S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>em</w:t>
            </w:r>
            <w:r>
              <w:rPr>
                <w:rFonts w:eastAsia="WenQuanYi Micro Hei;Times New R;Times New Roman"/>
                <w:bCs/>
                <w:color w:val="000000"/>
                <w:sz w:val="24"/>
                <w:szCs w:val="22"/>
                <w:lang w:bidi="hi-IN"/>
              </w:rPr>
              <w:t xml:space="preserve"> </w:t>
            </w:r>
            <w:r>
              <w:rPr>
                <w:bCs/>
                <w:color w:val="000000"/>
                <w:sz w:val="24"/>
                <w:szCs w:val="22"/>
                <w:lang w:bidi="hi-IN"/>
              </w:rPr>
              <w:t>Fronteiras</w:t>
            </w:r>
          </w:p>
        </w:tc>
      </w:tr>
      <w:tr>
        <w:trPr>
          <w:trHeight w:val="196" w:hRule="atLeast"/>
        </w:trPr>
        <w:tc>
          <w:tcPr>
            <w:tcW w:w="10915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WenQuanYi Micro Hei;Times New R;Times New Roman"/>
                <w:bCs/>
                <w:color w:val="000000"/>
                <w:sz w:val="22"/>
                <w:szCs w:val="22"/>
                <w:lang w:bidi="hi-IN"/>
              </w:rPr>
              <w:t>EDITAL Nº 05/2019/UGF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Coordenador Geral,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spacing w:val="-2"/>
          <w:sz w:val="22"/>
          <w:szCs w:val="24"/>
        </w:rPr>
        <w:t xml:space="preserve">Solicitamos </w:t>
      </w:r>
      <w:r>
        <w:rPr>
          <w:rFonts w:cs="Calibri" w:ascii="Calibri" w:hAnsi="Calibri"/>
          <w:bCs/>
          <w:sz w:val="22"/>
          <w:szCs w:val="24"/>
        </w:rPr>
        <w:t>autorização para alterar o Plano de Trabalho Sintético, conforme opção escolhida abaixo:</w:t>
      </w:r>
    </w:p>
    <w:p>
      <w:pPr>
        <w:pStyle w:val="Normal"/>
        <w:ind w:left="-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912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490"/>
      </w:tblGrid>
      <w:tr>
        <w:trPr/>
        <w:tc>
          <w:tcPr>
            <w:tcW w:w="10912" w:type="dxa"/>
            <w:gridSpan w:val="2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NEJAMENTO DO PLANO DE TRABALHO SINTÉTICO: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X</w:t>
            </w:r>
          </w:p>
        </w:tc>
        <w:tc>
          <w:tcPr>
            <w:tcW w:w="10490" w:type="dxa"/>
            <w:tcBorders>
              <w:top w:val="single" w:sz="12" w:space="0" w:color="548DD4"/>
              <w:left w:val="single" w:sz="4" w:space="0" w:color="000000"/>
              <w:bottom w:val="single" w:sz="4" w:space="0" w:color="000000"/>
              <w:right w:val="single" w:sz="12" w:space="0" w:color="548DD4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manejamento de Atividades</w:t>
            </w:r>
          </w:p>
        </w:tc>
      </w:tr>
    </w:tbl>
    <w:p>
      <w:pPr>
        <w:pStyle w:val="Normal"/>
        <w:ind w:left="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sz w:val="10"/>
          <w:szCs w:val="24"/>
        </w:rPr>
      </w:pPr>
      <w:r>
        <w:rPr>
          <w:rFonts w:cs="Calibri" w:ascii="Calibri" w:hAnsi="Calibri"/>
          <w:bCs/>
          <w:sz w:val="10"/>
          <w:szCs w:val="24"/>
        </w:rPr>
      </w:r>
    </w:p>
    <w:tbl>
      <w:tblPr>
        <w:tblW w:w="10927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8803"/>
      </w:tblGrid>
      <w:tr>
        <w:trPr>
          <w:trHeight w:val="246" w:hRule="atLeast"/>
        </w:trPr>
        <w:tc>
          <w:tcPr>
            <w:tcW w:w="2124" w:type="dxa"/>
            <w:tcBorders>
              <w:top w:val="single" w:sz="12" w:space="0" w:color="548DD4"/>
              <w:left w:val="single" w:sz="12" w:space="0" w:color="548DD4"/>
              <w:bottom w:val="single" w:sz="2" w:space="0" w:color="000000"/>
            </w:tcBorders>
            <w:shd w:fill="B8CCE4" w:val="clear"/>
          </w:tcPr>
          <w:p>
            <w:pPr>
              <w:pStyle w:val="Contedodetabela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tituição Proponente:</w:t>
            </w:r>
          </w:p>
        </w:tc>
        <w:tc>
          <w:tcPr>
            <w:tcW w:w="8803" w:type="dxa"/>
            <w:tcBorders>
              <w:top w:val="single" w:sz="12" w:space="0" w:color="548DD4"/>
              <w:left w:val="single" w:sz="2" w:space="0" w:color="000000"/>
              <w:bottom w:val="single" w:sz="2" w:space="0" w:color="000000"/>
              <w:right w:val="single" w:sz="12" w:space="0" w:color="548DD4"/>
            </w:tcBorders>
          </w:tcPr>
          <w:p>
            <w:pPr>
              <w:pStyle w:val="Contedodetabela"/>
              <w:snapToGrid w:val="false"/>
              <w:ind w:left="284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12" w:space="0" w:color="548DD4"/>
              <w:bottom w:val="single" w:sz="12" w:space="0" w:color="548DD4"/>
              <w:right w:val="single" w:sz="6" w:space="0" w:color="000000"/>
            </w:tcBorders>
            <w:shd w:fill="B8CCE4" w:val="clear"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ítulo do Projeto: </w:t>
            </w:r>
          </w:p>
        </w:tc>
        <w:tc>
          <w:tcPr>
            <w:tcW w:w="8803" w:type="dxa"/>
            <w:tcBorders>
              <w:top w:val="single" w:sz="2" w:space="0" w:color="000000"/>
              <w:left w:val="single" w:sz="6" w:space="0" w:color="000000"/>
              <w:bottom w:val="single" w:sz="12" w:space="0" w:color="548DD4"/>
              <w:right w:val="single" w:sz="12" w:space="0" w:color="548DD4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color w:val="0070C0"/>
                <w:sz w:val="18"/>
              </w:rPr>
            </w:pPr>
            <w:r>
              <w:rPr>
                <w:rFonts w:cs="Calibri" w:ascii="Calibri" w:hAnsi="Calibri"/>
                <w:color w:val="0070C0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930" w:type="dxa"/>
        <w:jc w:val="left"/>
        <w:tblInd w:w="-5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12" w:space="0" w:color="548DD4"/>
              <w:left w:val="single" w:sz="12" w:space="0" w:color="548DD4"/>
              <w:bottom w:val="single" w:sz="4" w:space="0" w:color="000000"/>
              <w:right w:val="single" w:sz="12" w:space="0" w:color="548DD4"/>
            </w:tcBorders>
            <w:shd w:fill="8DB3E2" w:val="clea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USTIFICATIVA:</w:t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08" w:hRule="atLeast"/>
        </w:trPr>
        <w:tc>
          <w:tcPr>
            <w:tcW w:w="10930" w:type="dxa"/>
            <w:tcBorders>
              <w:top w:val="single" w:sz="4" w:space="0" w:color="000000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escrever os motivos que levaram à solicitação de remanejamento das atividades previstas no Plano de Trabalho Sintético Aprovado).</w:t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4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544"/>
        <w:gridCol w:w="3769"/>
      </w:tblGrid>
      <w:tr>
        <w:trPr>
          <w:trHeight w:val="619" w:hRule="atLeast"/>
        </w:trPr>
        <w:tc>
          <w:tcPr>
            <w:tcW w:w="3487" w:type="dxa"/>
            <w:tcBorders>
              <w:top w:val="single" w:sz="18" w:space="0" w:color="8DB3E2"/>
              <w:left w:val="single" w:sz="18" w:space="0" w:color="8DB3E2"/>
              <w:bottom w:val="single" w:sz="12" w:space="0" w:color="8DB3E2"/>
              <w:right w:val="single" w:sz="12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TIVIDADE ATUAL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Prevista no Plano de trabalho Sintético – Aprovado)</w:t>
            </w:r>
          </w:p>
        </w:tc>
        <w:tc>
          <w:tcPr>
            <w:tcW w:w="3544" w:type="dxa"/>
            <w:tcBorders>
              <w:top w:val="single" w:sz="18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TIVIDADE PROPOSTA </w:t>
            </w:r>
          </w:p>
        </w:tc>
        <w:tc>
          <w:tcPr>
            <w:tcW w:w="3769" w:type="dxa"/>
            <w:tcBorders>
              <w:top w:val="single" w:sz="18" w:space="0" w:color="8DB3E2"/>
              <w:left w:val="single" w:sz="12" w:space="0" w:color="8DB3E2"/>
              <w:bottom w:val="single" w:sz="12" w:space="0" w:color="8DB3E2"/>
              <w:right w:val="single" w:sz="18" w:space="0" w:color="8DB3E2"/>
            </w:tcBorders>
            <w:shd w:fill="C6D9F1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O SERÁ REALIZADO O CONTROLE DA EXECUÇÃO DESTA ATIVIDADE?</w:t>
            </w:r>
          </w:p>
        </w:tc>
      </w:tr>
      <w:tr>
        <w:trPr/>
        <w:tc>
          <w:tcPr>
            <w:tcW w:w="3487" w:type="dxa"/>
            <w:tcBorders>
              <w:top w:val="single" w:sz="12" w:space="0" w:color="8DB3E2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8DB3E2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12" w:space="0" w:color="8DB3E2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7" w:type="dxa"/>
            <w:tcBorders>
              <w:top w:val="single" w:sz="8" w:space="0" w:color="000000"/>
              <w:left w:val="single" w:sz="18" w:space="0" w:color="8DB3E2"/>
              <w:bottom w:val="single" w:sz="18" w:space="0" w:color="8DB3E2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8DB3E2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18" w:space="0" w:color="8DB3E2"/>
              <w:right w:val="single" w:sz="18" w:space="0" w:color="8DB3E2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nformamos que as referidas alterações não irão afetar no cumprimento dos objetivos inicialmente assumidos e aprovados, bem como nos resultados esperados.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Representante Legal da Instituição Proponente</w:t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/>
              <w:ind w:left="-12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embloco"/>
              <w:ind w:left="0" w:right="-1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Técnico/Científico do Projeto</w:t>
            </w:r>
          </w:p>
        </w:tc>
      </w:tr>
    </w:tbl>
    <w:p>
      <w:pPr>
        <w:pStyle w:val="Contedodetabela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363" w:top="1952" w:footer="346" w:bottom="40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54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1195</wp:posOffset>
          </wp:positionH>
          <wp:positionV relativeFrom="paragraph">
            <wp:posOffset>-9525</wp:posOffset>
          </wp:positionV>
          <wp:extent cx="1988185" cy="876300"/>
          <wp:effectExtent l="0" t="0" r="0" b="0"/>
          <wp:wrapTight wrapText="bothSides">
            <wp:wrapPolygon edited="0">
              <wp:start x="17571" y="0"/>
              <wp:lineTo x="17469" y="75"/>
              <wp:lineTo x="17537" y="462"/>
              <wp:lineTo x="18015" y="1235"/>
              <wp:lineTo x="17843" y="2474"/>
              <wp:lineTo x="15388" y="2939"/>
              <wp:lineTo x="15046" y="3093"/>
              <wp:lineTo x="15046" y="3712"/>
              <wp:lineTo x="31" y="4179"/>
              <wp:lineTo x="31" y="10449"/>
              <wp:lineTo x="10132" y="11145"/>
              <wp:lineTo x="-32" y="11145"/>
              <wp:lineTo x="-32" y="11921"/>
              <wp:lineTo x="10781" y="12384"/>
              <wp:lineTo x="612" y="12771"/>
              <wp:lineTo x="-2" y="12850"/>
              <wp:lineTo x="-2" y="14398"/>
              <wp:lineTo x="4366" y="14862"/>
              <wp:lineTo x="10781" y="14862"/>
              <wp:lineTo x="3001" y="16023"/>
              <wp:lineTo x="2864" y="16410"/>
              <wp:lineTo x="2796" y="17495"/>
              <wp:lineTo x="2898" y="18035"/>
              <wp:lineTo x="10781" y="18578"/>
              <wp:lineTo x="407" y="19198"/>
              <wp:lineTo x="372" y="19584"/>
              <wp:lineTo x="646" y="19817"/>
              <wp:lineTo x="646" y="21132"/>
              <wp:lineTo x="21222" y="21132"/>
              <wp:lineTo x="21325" y="19274"/>
              <wp:lineTo x="19960" y="19121"/>
              <wp:lineTo x="10781" y="18578"/>
              <wp:lineTo x="18322" y="18422"/>
              <wp:lineTo x="18526" y="17572"/>
              <wp:lineTo x="18049" y="17339"/>
              <wp:lineTo x="17843" y="16023"/>
              <wp:lineTo x="10781" y="14862"/>
              <wp:lineTo x="17230" y="14862"/>
              <wp:lineTo x="21600" y="14398"/>
              <wp:lineTo x="21600" y="12771"/>
              <wp:lineTo x="10781" y="12384"/>
              <wp:lineTo x="21600" y="11921"/>
              <wp:lineTo x="21600" y="11145"/>
              <wp:lineTo x="18459" y="11145"/>
              <wp:lineTo x="20165" y="10449"/>
              <wp:lineTo x="20097" y="9907"/>
              <wp:lineTo x="20301" y="9907"/>
              <wp:lineTo x="20847" y="8977"/>
              <wp:lineTo x="20813" y="8667"/>
              <wp:lineTo x="20950" y="8667"/>
              <wp:lineTo x="21189" y="7816"/>
              <wp:lineTo x="21154" y="7429"/>
              <wp:lineTo x="21291" y="7429"/>
              <wp:lineTo x="21325" y="5029"/>
              <wp:lineTo x="21222" y="4952"/>
              <wp:lineTo x="21359" y="4488"/>
              <wp:lineTo x="21325" y="4022"/>
              <wp:lineTo x="21154" y="3712"/>
              <wp:lineTo x="21291" y="3712"/>
              <wp:lineTo x="21325" y="3170"/>
              <wp:lineTo x="21222" y="2474"/>
              <wp:lineTo x="20779" y="1235"/>
              <wp:lineTo x="21154" y="693"/>
              <wp:lineTo x="21359" y="152"/>
              <wp:lineTo x="21257" y="0"/>
              <wp:lineTo x="175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152015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lang w:eastAsia="zh-CN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suppressAutoHyphens w:val="false"/>
      <w:autoSpaceDE w:val="false"/>
      <w:spacing w:lineRule="auto" w:line="360"/>
      <w:ind w:left="585" w:right="-1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26:00Z</dcterms:created>
  <dc:creator>usuario</dc:creator>
  <dc:description/>
  <dc:language>en-US</dc:language>
  <cp:lastModifiedBy>Luiz Cezar Kawano</cp:lastModifiedBy>
  <cp:lastPrinted>2015-10-19T10:50:00Z</cp:lastPrinted>
  <dcterms:modified xsi:type="dcterms:W3CDTF">2024-09-25T17:26:00Z</dcterms:modified>
  <cp:revision>2</cp:revision>
  <dc:subject/>
  <dc:title>DESCRIÇÃO</dc:title>
</cp:coreProperties>
</file>