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color w:val="0070C0"/>
        </w:rPr>
      </w:pPr>
      <w:r>
        <w:rPr>
          <w:color w:val="0070C0"/>
        </w:rPr>
      </w:r>
    </w:p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Coordenação Geral da Unidade Executiva do Fundo Paraná - UEF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157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</w:p>
        </w:tc>
      </w:tr>
      <w:tr>
        <w:trPr>
          <w:trHeight w:val="196" w:hRule="atLeast"/>
        </w:trPr>
        <w:tc>
          <w:tcPr>
            <w:tcW w:w="5758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(   )  </w:t>
            </w:r>
            <w:r>
              <w:rPr>
                <w:rFonts w:eastAsia="WenQuanYi Micro Hei;Times New R;Times New Roman"/>
                <w:b/>
                <w:bCs/>
                <w:color w:val="000000"/>
                <w:sz w:val="22"/>
                <w:szCs w:val="22"/>
                <w:lang w:bidi="hi-IN"/>
              </w:rPr>
              <w:t>UEF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– Projeto Estratégico</w:t>
            </w:r>
          </w:p>
        </w:tc>
        <w:tc>
          <w:tcPr>
            <w:tcW w:w="5157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(    ) 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Fronteiras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Cs w:val="22"/>
                <w:lang w:bidi="hi-IN"/>
              </w:rPr>
              <w:t>Subprograma: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______________________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rojeto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119"/>
        <w:gridCol w:w="284"/>
        <w:gridCol w:w="2693"/>
        <w:gridCol w:w="284"/>
        <w:gridCol w:w="2409"/>
        <w:gridCol w:w="284"/>
        <w:gridCol w:w="1559"/>
      </w:tblGrid>
      <w:tr>
        <w:trPr/>
        <w:tc>
          <w:tcPr>
            <w:tcW w:w="9069" w:type="dxa"/>
            <w:gridSpan w:val="6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ÇÃO DE ALTERAÇÕES:</w:t>
            </w:r>
          </w:p>
        </w:tc>
        <w:tc>
          <w:tcPr>
            <w:tcW w:w="1843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DBE5F1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ADITIVOS: </w:t>
            </w:r>
          </w:p>
        </w:tc>
      </w:tr>
      <w:tr>
        <w:trPr/>
        <w:tc>
          <w:tcPr>
            <w:tcW w:w="28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entre itens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teração de Membro da Equipe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volução de M.C.O.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azo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conomia nos processos de comp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licitação de Rescisão do T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eastAsia="pt-BR"/>
              </w:rPr>
              <w:t>Recomposição Orçamentá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teração de registro de veícu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tº Financeiro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2566"/>
        <w:gridCol w:w="2810"/>
        <w:gridCol w:w="3427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Termo Jurídico: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Atu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rrogação Prazo (Aditivo)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Tot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/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Quadro Demonstrativo de Alterações </w:t>
        <w:br/>
        <w:t>(Em caso de aditamento de prazo, não preencher este quadro)</w:t>
      </w:r>
    </w:p>
    <w:tbl>
      <w:tblPr>
        <w:tblW w:w="10803" w:type="dxa"/>
        <w:jc w:val="left"/>
        <w:tblInd w:w="-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418"/>
        <w:gridCol w:w="1559"/>
        <w:gridCol w:w="1559"/>
        <w:gridCol w:w="1589"/>
      </w:tblGrid>
      <w:tr>
        <w:trPr>
          <w:trHeight w:val="562" w:hRule="atLeast"/>
        </w:trPr>
        <w:tc>
          <w:tcPr>
            <w:tcW w:w="467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ELEMENTOS DE DESPESA</w:t>
            </w:r>
          </w:p>
        </w:tc>
        <w:tc>
          <w:tcPr>
            <w:tcW w:w="1418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. PLANO DE APLICAÇÃO VIGENTE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LTERAÇÃO PROPOSTA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4. PLANO DE APLICAÇÃO PROPOSTO </w:t>
            </w:r>
          </w:p>
        </w:tc>
        <w:tc>
          <w:tcPr>
            <w:tcW w:w="158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SOLICITAÇÃO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PLICAÇÃO FINANCEIRA 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tras despesas de CUST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 ou - 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bookmarkStart w:id="0" w:name="Texto3"/>
            <w:r>
              <w:rPr>
                <w:rFonts w:cs="Calibri" w:ascii="Calibri" w:hAnsi="Calibri"/>
                <w:sz w:val="16"/>
              </w:rPr>
              <w:t xml:space="preserve">1) </w:t>
            </w:r>
            <w:bookmarkEnd w:id="0"/>
            <w:r>
              <w:rPr>
                <w:rFonts w:cs="Calibri" w:ascii="Calibri" w:hAnsi="Calibri"/>
                <w:sz w:val="16"/>
              </w:rPr>
              <w:t xml:space="preserve">DIÁR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2) PASS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3) SERVIÇOS DE CONSUL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) MATERIAL DE CONSUMO 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.1) MATERIAL DE CONSUMO  Importado/Uso contro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5) SERVIÇOS DE TERCEIROS/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) BOL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6.1) AUXILIO FINANCEIRO - BOL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7) SERVIÇOS DE TERCEIROS/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VEST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) EQUIPAMENTOS/MATERIAL PERMANENTE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.1) EQUIPAMENTOS/MATERIAL PERMANENTE Impo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9) 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525" w:leader="none"/>
                <w:tab w:val="center" w:pos="1658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</w:rPr>
              <w:t xml:space="preserve">10)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  <w:shd w:fill="8DB3E2" w:val="clear"/>
              </w:rPr>
              <w:t>APLICAÇÃO FINANCEIRA – JÁ AUTOR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Orientações sobre preenchimento do Quadro Demonstrativo de Alterações, a seguir: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Preencher a coluna 2 para todas as situações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nexando obrigatoriamente o Plano de Aplicação/ Cronograma de Desembolso Proposto assinado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2. Remanejamento do Plano de Aplicação: </w:t>
            </w:r>
            <w:r>
              <w:rPr>
                <w:rFonts w:cs="Calibri" w:ascii="Calibri" w:hAnsi="Calibri"/>
                <w:sz w:val="16"/>
                <w:szCs w:val="18"/>
              </w:rPr>
              <w:t>Preencher</w:t>
            </w: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a coluna 3 com o valor a ser incluído ou excluído, precedido dos sinais (+) ou (-) conforme for o caso, e a coluna 4 com o valor propos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plicação Financeira:</w:t>
            </w:r>
            <w:r>
              <w:rPr>
                <w:rFonts w:cs="Calibri" w:ascii="Calibri" w:hAnsi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Preencher a coluna 5 com o valor solicitado positivo (+) distribuído nos elementos de despesa  e anexar cópia do extrato bancário atualizado. No item 10, indicar na coluna 2 o valor já autorizado, se existir, e na coluna 5 somente o valor da solicitação atu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Economia nos procedimentos de compra no mesmo item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Preencher a coluna 4 igual a coluna 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M.C.O de Devolução para Recomposição Orçamentária (mesm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 a coluna 4 igual a coluna 2 e, a coluna 3 com o valor devolvido negativo (-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6. M.C.O de Devolução para Remanejamento (outr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a coluna 3 com o valor a ser incluído ou excluído, precedido dos sinais (+) ou (-) conforme for o cas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. Recomposição Orçamentária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o Estorno de Empenho/ M.C.O. de Devolução e preencher a coluna 3 com o valor solicitado positivo (+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.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 solicitação de inclusão/substituição de membro da equipe deverá acompanhar a nova versão do Projeto, via eletrônica e assinada pelos Representantes Legais do Proje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ustificativa do pleito: 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48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513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0695</wp:posOffset>
          </wp:positionH>
          <wp:positionV relativeFrom="paragraph">
            <wp:posOffset>-152400</wp:posOffset>
          </wp:positionV>
          <wp:extent cx="1988185" cy="876300"/>
          <wp:effectExtent l="0" t="0" r="0" b="0"/>
          <wp:wrapTight wrapText="bothSides">
            <wp:wrapPolygon edited="0">
              <wp:start x="17571" y="0"/>
              <wp:lineTo x="17469" y="75"/>
              <wp:lineTo x="17537" y="462"/>
              <wp:lineTo x="18015" y="1235"/>
              <wp:lineTo x="17843" y="2474"/>
              <wp:lineTo x="15388" y="2939"/>
              <wp:lineTo x="15046" y="3093"/>
              <wp:lineTo x="15046" y="3712"/>
              <wp:lineTo x="31" y="4179"/>
              <wp:lineTo x="31" y="10449"/>
              <wp:lineTo x="10132" y="11145"/>
              <wp:lineTo x="-32" y="11145"/>
              <wp:lineTo x="-32" y="11921"/>
              <wp:lineTo x="10781" y="12384"/>
              <wp:lineTo x="612" y="12771"/>
              <wp:lineTo x="-2" y="12850"/>
              <wp:lineTo x="-2" y="14398"/>
              <wp:lineTo x="4366" y="14862"/>
              <wp:lineTo x="10781" y="14862"/>
              <wp:lineTo x="3001" y="16023"/>
              <wp:lineTo x="2864" y="16410"/>
              <wp:lineTo x="2796" y="17495"/>
              <wp:lineTo x="2898" y="18035"/>
              <wp:lineTo x="10781" y="18578"/>
              <wp:lineTo x="407" y="19198"/>
              <wp:lineTo x="372" y="19584"/>
              <wp:lineTo x="646" y="19817"/>
              <wp:lineTo x="646" y="21132"/>
              <wp:lineTo x="21222" y="21132"/>
              <wp:lineTo x="21325" y="19274"/>
              <wp:lineTo x="19960" y="19121"/>
              <wp:lineTo x="10781" y="18578"/>
              <wp:lineTo x="18322" y="18422"/>
              <wp:lineTo x="18526" y="17572"/>
              <wp:lineTo x="18049" y="17339"/>
              <wp:lineTo x="17843" y="16023"/>
              <wp:lineTo x="10781" y="14862"/>
              <wp:lineTo x="17230" y="14862"/>
              <wp:lineTo x="21600" y="14398"/>
              <wp:lineTo x="21600" y="12771"/>
              <wp:lineTo x="10781" y="12384"/>
              <wp:lineTo x="21600" y="11921"/>
              <wp:lineTo x="21600" y="11145"/>
              <wp:lineTo x="18459" y="11145"/>
              <wp:lineTo x="20165" y="10449"/>
              <wp:lineTo x="20097" y="9907"/>
              <wp:lineTo x="20301" y="9907"/>
              <wp:lineTo x="20847" y="8977"/>
              <wp:lineTo x="20813" y="8667"/>
              <wp:lineTo x="20950" y="8667"/>
              <wp:lineTo x="21189" y="7816"/>
              <wp:lineTo x="21154" y="7429"/>
              <wp:lineTo x="21291" y="7429"/>
              <wp:lineTo x="21325" y="5029"/>
              <wp:lineTo x="21222" y="4952"/>
              <wp:lineTo x="21359" y="4488"/>
              <wp:lineTo x="21325" y="4022"/>
              <wp:lineTo x="21154" y="3712"/>
              <wp:lineTo x="21291" y="3712"/>
              <wp:lineTo x="21325" y="3170"/>
              <wp:lineTo x="21222" y="2474"/>
              <wp:lineTo x="20779" y="1235"/>
              <wp:lineTo x="21154" y="693"/>
              <wp:lineTo x="21359" y="152"/>
              <wp:lineTo x="21257" y="0"/>
              <wp:lineTo x="175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19075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9:00Z</dcterms:created>
  <dc:creator>usuario</dc:creator>
  <dc:description/>
  <cp:keywords/>
  <dc:language>en-US</dc:language>
  <cp:lastModifiedBy>Elenir dos Santos Silva</cp:lastModifiedBy>
  <cp:lastPrinted>2015-10-19T10:50:00Z</cp:lastPrinted>
  <dcterms:modified xsi:type="dcterms:W3CDTF">2024-07-08T17:59:00Z</dcterms:modified>
  <cp:revision>2</cp:revision>
  <dc:subject/>
  <dc:title>DESCRIÇÃO</dc:title>
</cp:coreProperties>
</file>